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3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4230"/>
      </w:tblGrid>
      <w:tr>
        <w:trPr>
          <w:cantSplit w:val="true"/>
        </w:trPr>
        <w:tc>
          <w:tcPr>
            <w:tcW w:w="5130" w:type="dxa"/>
            <w:tcBorders/>
          </w:tcPr>
          <w:p>
            <w:pPr>
              <w:pStyle w:val="Normal"/>
              <w:widowControl/>
              <w:spacing w:before="11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esident - Président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  <w:szCs w:val="14"/>
              </w:rPr>
              <w:t>Brien Watson   bwatson@cupe.c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Lancaster Ave., Saint John, NB, E2M 2K9</w:t>
            </w:r>
          </w:p>
          <w:p>
            <w:pPr>
              <w:pStyle w:val="Normal"/>
              <w:widowControl/>
              <w:spacing w:before="0" w:after="56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:   (506) 343-0454  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before="11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ecretary-Treasurer - Secrétaire-trésorière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Minerva Porelle    nbcnhu@xplornet.c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McKnight Road, Valley Road, NB    E3L 4V4</w:t>
            </w:r>
          </w:p>
          <w:p>
            <w:pPr>
              <w:pStyle w:val="Normal"/>
              <w:widowControl/>
              <w:spacing w:before="0" w:after="56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 (506) 465-9816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May 27</w:t>
      </w:r>
      <w:r>
        <w:rPr>
          <w:b/>
          <w:sz w:val="22"/>
          <w:szCs w:val="22"/>
          <w:vertAlign w:val="superscript"/>
          <w:lang w:val="fr-CA"/>
        </w:rPr>
        <w:t>th</w:t>
      </w:r>
      <w:r>
        <w:rPr>
          <w:b/>
          <w:sz w:val="22"/>
          <w:szCs w:val="22"/>
          <w:lang w:val="fr-CA"/>
        </w:rPr>
        <w:t>, 2020</w:t>
      </w:r>
    </w:p>
    <w:p>
      <w:pPr>
        <w:pStyle w:val="Normal"/>
        <w:widowControl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URGENT </w:t>
      </w:r>
    </w:p>
    <w:p>
      <w:pPr>
        <w:pStyle w:val="Normal"/>
        <w:widowControl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r CUPE NB Local Presidents: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his letter is to advise you that the CUPE NB 5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vention that was set to be held at the Fredericton Inn from April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M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020 was cancelled due to the COVID-19 government restrictions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his has been a tough time for all and the CUPE NB Division recognizes the importance of keeping affiliated locals informed, involved and continuing with the important business of the Division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The CUPE NB Executive Board is pleased to announce that we will be holding a one-day Virtual Convention on Jun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0 through the company FMAV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Jun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>TIME:</w:t>
      </w:r>
      <w:r>
        <w:rPr>
          <w:sz w:val="22"/>
          <w:szCs w:val="22"/>
        </w:rPr>
        <w:t xml:space="preserve">  Commencing at 9:00 a.m. - </w:t>
      </w:r>
      <w:r>
        <w:rPr>
          <w:b/>
          <w:sz w:val="22"/>
          <w:szCs w:val="22"/>
        </w:rPr>
        <w:t>a link will be provided</w:t>
      </w:r>
      <w:r>
        <w:rPr>
          <w:sz w:val="22"/>
          <w:szCs w:val="22"/>
        </w:rPr>
        <w:t xml:space="preserve"> to participate in Virtual Convention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>LOGISTICS OF THE DAY:</w:t>
      </w:r>
      <w:r>
        <w:rPr>
          <w:sz w:val="22"/>
          <w:szCs w:val="22"/>
        </w:rPr>
        <w:t xml:space="preserve">  Four (4) - ninety minute periods, of which we will break for thirty (30) minute intervals between the periods, adjourning at approximately 4:30 or 5:00 p.m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2"/>
          <w:szCs w:val="22"/>
        </w:rPr>
        <w:t xml:space="preserve">AGENDA:  </w:t>
      </w:r>
      <w:r>
        <w:rPr>
          <w:sz w:val="22"/>
          <w:szCs w:val="22"/>
        </w:rPr>
        <w:t>Will be e-mailed in advanc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GISTRATION</w:t>
      </w:r>
    </w:p>
    <w:p>
      <w:pPr>
        <w:pStyle w:val="Normal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f a local has already pre-registered for Convention 2020 as a delegate/alternate and have sent registration fees, your registration is still valid.  Please contact Minerva Porelle, Secretary-treasurer at the contact information below ASAP to confirm these registrations and receive updates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If a local has not yet registered for Convention 2020 and would like to participate as a delegate/alternate, please contact Minerva Porelle, Secretary-treasurer at the contact information below ASAP to begin the process of registration and receive updates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t is imperative that you call or e-mail Sister Porelle to ensure you are documented on the registration spreadsheet with the important information of your status as delegate/alternate in order to obtain the link to join convention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Registration Fee remains at one hundred dollars ($100.00) per delegate and per alternate due to the cost of FMAV Virtual services, translation, etc.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s per CUPE NB By-laws and Constitution, your local’s per capita dues must be paid in full to CUPE NB up to the end of December 2019.  As per CUPE National By-laws and Constitution, your local’s per capita dues must be paid in full to National up to the end of January 2020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i/>
          <w:sz w:val="22"/>
          <w:szCs w:val="22"/>
          <w:u w:val="single"/>
        </w:rPr>
        <w:t>Registration Deadline is Monday, June 15</w:t>
      </w:r>
      <w:r>
        <w:rPr>
          <w:b/>
          <w:i/>
          <w:sz w:val="22"/>
          <w:szCs w:val="22"/>
          <w:u w:val="single"/>
          <w:vertAlign w:val="superscript"/>
        </w:rPr>
        <w:t>th</w:t>
      </w:r>
      <w:r>
        <w:rPr>
          <w:b/>
          <w:i/>
          <w:sz w:val="22"/>
          <w:szCs w:val="22"/>
          <w:u w:val="single"/>
        </w:rPr>
        <w:t>, 2020 by 12:00 noon</w:t>
      </w:r>
    </w:p>
    <w:p>
      <w:pPr>
        <w:pStyle w:val="Normal"/>
        <w:widowControl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ARTICIPATION</w:t>
      </w:r>
    </w:p>
    <w:p>
      <w:pPr>
        <w:pStyle w:val="Normal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nce registered, Delegates/Alternates </w:t>
      </w:r>
      <w:r>
        <w:rPr>
          <w:rFonts w:cs="Calibri"/>
          <w:b/>
          <w:sz w:val="22"/>
          <w:szCs w:val="22"/>
        </w:rPr>
        <w:t>will receive a link to participate</w:t>
      </w:r>
      <w:r>
        <w:rPr>
          <w:rFonts w:cs="Calibri"/>
          <w:sz w:val="22"/>
          <w:szCs w:val="22"/>
        </w:rPr>
        <w:t xml:space="preserve"> in convention.  </w:t>
      </w:r>
      <w:r>
        <w:rPr>
          <w:rFonts w:cs="Calibri"/>
          <w:color w:val="2C363A"/>
          <w:sz w:val="22"/>
          <w:szCs w:val="22"/>
          <w:shd w:fill="FFFFFF" w:val="clear"/>
        </w:rPr>
        <w:t>If you are a delegate entitled to a vote, you must do so by logging into the link provided with your username and password. This can be done using a web browser on a computer, a tablet, or a smartphone. Attendees wishing to join via telephone only will dial into the conference call line provided and listen along, but are not able to cast a vote from the telephone conference line. Votes can only be cast by logging into the link on a web browser.</w:t>
      </w:r>
    </w:p>
    <w:p>
      <w:pPr>
        <w:pStyle w:val="Normal"/>
        <w:widowControl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All documents such as reports, resolutions, officers’ reports, elections, etc. will be  e-mailed to delegates/alternates in advance as well as displayed on the screen of your device during the Virtual Convention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This letter and the above information will also be posted on CUPE NB Website at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b.cupe.ca/nb.scfp.ca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Looking forward to hearing from locals registering for convention as CUPE NB continues to move forward during the COVID 19 pandemic to accomplish the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business of our Division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Please also find enclosed information on Officers and Standing Committee up for election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ONTACT INFORMATION</w:t>
      </w:r>
    </w:p>
    <w:p>
      <w:pPr>
        <w:pStyle w:val="Normal"/>
        <w:widowControl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Sister Minerva Porelle, CUPE NB Secretary-treasure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Cell phone number: 506-465-9816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3">
        <w:r>
          <w:rPr>
            <w:rStyle w:val="InternetLink"/>
            <w:sz w:val="22"/>
            <w:szCs w:val="22"/>
          </w:rPr>
          <w:t>nbcnhu@xplornet.ca</w:t>
        </w:r>
      </w:hyperlink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n solidarity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Brien Watson – CUPE NB President </w:t>
      </w:r>
    </w:p>
    <w:p>
      <w:pPr>
        <w:pStyle w:val="Normal"/>
        <w:widowControl/>
        <w:rPr/>
      </w:pPr>
      <w:r>
        <w:rPr>
          <w:sz w:val="22"/>
          <w:szCs w:val="22"/>
        </w:rPr>
        <w:t>Minerva Porelle – CUPE NB Secretary-treasurer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>nb.scfp.ca      nb.cupe.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cnhu@xplornet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4:00Z</dcterms:created>
  <dc:creator>Rick MacMillan</dc:creator>
  <dc:description/>
  <cp:keywords/>
  <dc:language>en-US</dc:language>
  <cp:lastModifiedBy>CUPE New Brunswick</cp:lastModifiedBy>
  <dcterms:modified xsi:type="dcterms:W3CDTF">2020-05-29T15:44:00Z</dcterms:modified>
  <cp:revision>2</cp:revision>
  <dc:subject/>
  <dc:title/>
</cp:coreProperties>
</file>