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FF"/>
          <w:lang w:val="en-CA" w:eastAsia="en-US"/>
        </w:rPr>
        <w:drawing>
          <wp:inline distT="0" distB="0" distL="0" distR="0">
            <wp:extent cx="4457700" cy="56959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 xml:space="preserve">Standing Committees/Comités Permanents Convention </w:t>
      </w:r>
      <w:r>
        <w:rPr>
          <w:b/>
          <w:sz w:val="28"/>
          <w:szCs w:val="28"/>
          <w:highlight w:val="yellow"/>
          <w:u w:val="double"/>
        </w:rPr>
        <w:t>Election 2020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DUCATION COMMITTEE/COMITÉ D’ÉDUC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VACA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 Ross (1190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ed Term Expires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.ross@gnb.c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ise St-Onge (274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Literacy Commi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ise.st-onge@nbed.nb.c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Leah Log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CUPE NB Liais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leahlogan69@hotmail.com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CANT National Post-Secondar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</w:rPr>
              <w:t>VACANT National Library Com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Louise Firlotte, Staff Advis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lfirlotte@cupe.c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CA"/>
        </w:rPr>
      </w:pPr>
      <w:r>
        <w:rPr>
          <w:rFonts w:cs="Arial" w:ascii="Arial" w:hAnsi="Arial"/>
          <w:b/>
          <w:i/>
          <w:sz w:val="20"/>
          <w:szCs w:val="20"/>
          <w:lang w:val="fr-CA"/>
        </w:rPr>
        <w:t>CONTRACTING-OUT COMMITTEE/COMITÉ SUR LA SOUS-TRAITANC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63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VACA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 Losier (1190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ed Term Expires 20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oo_ml@hotmail.co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 Wats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Commi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opher_watson@live.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Jamie Agne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CUPE NB Liais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963prez@gmail.com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Advisor::Ralph McBri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cbride@cupe.ca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CA"/>
        </w:rPr>
      </w:pPr>
      <w:r>
        <w:rPr>
          <w:rFonts w:cs="Arial" w:ascii="Arial" w:hAnsi="Arial"/>
          <w:b/>
          <w:i/>
          <w:sz w:val="20"/>
          <w:szCs w:val="20"/>
          <w:lang w:val="fr-CA"/>
        </w:rPr>
        <w:t>HEALTH AND SAFETY AND ENVIRONMENT COMMITTEE/COMITÉ SANTÉ, SÉCURITÉ ET ENVIRONNEMENT</w:t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738"/>
        <w:gridCol w:w="2738"/>
        <w:gridCol w:w="2738"/>
      </w:tblGrid>
      <w:tr>
        <w:trPr>
          <w:trHeight w:val="59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VACAN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Leah Morehouse (274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Elected Term Expires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CA"/>
                </w:rPr>
                <w:t>makamile@hotmail.ca</w:t>
              </w:r>
            </w:hyperlink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 324-069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Caitlyn She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National Environnent Commi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</w:rPr>
              <w:t>caitlinshea13@hotmail.co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Minerva Porelle Liais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fr-CA"/>
                </w:rPr>
                <w:t>nbcnhu@xplornet.ca</w:t>
              </w:r>
            </w:hyperlink>
          </w:p>
        </w:tc>
      </w:tr>
      <w:tr>
        <w:trPr>
          <w:trHeight w:val="3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ie Haines (112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ealth &amp; Saftey Com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ie@1253.c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k Roy, H&amp;S Representati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@cupe.ca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CA"/>
        </w:rPr>
      </w:pPr>
      <w:r>
        <w:rPr>
          <w:rFonts w:cs="Arial" w:ascii="Arial" w:hAnsi="Arial"/>
          <w:b/>
          <w:i/>
          <w:sz w:val="20"/>
          <w:szCs w:val="20"/>
          <w:lang w:val="fr-CA"/>
        </w:rPr>
        <w:t>HUMAN RIGHTS COMMITTEE/COMITÉ DES DROITS DE L’HOMM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VACA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C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Indigenous Counci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C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Young Worker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san Colwell (2745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an.colwell@nbed.nb.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ed term expires 2021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d Hill (274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Pink Triangle Committ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odd.hill@nbed.nb.nc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C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Rainbow Committe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Abby Coyle-Bourque (1418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National Disabilities Commi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abbybc@icloud.c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tya Rao, Staff Advis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o@cupe.ca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CA"/>
        </w:rPr>
      </w:pPr>
      <w:r>
        <w:rPr>
          <w:rFonts w:cs="Arial" w:ascii="Arial" w:hAnsi="Arial"/>
          <w:b/>
          <w:i/>
          <w:sz w:val="20"/>
          <w:szCs w:val="20"/>
          <w:lang w:val="fr-CA"/>
        </w:rPr>
        <w:t>PENSION AND INSURED BENEFITS COMMITTEE/COMITÉ SUR LES PENSIONS ET AVANTAGES SOCIAUX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VACA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lly Guitard (908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ed term expires 20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lyn MacCormack (274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Pensions Commi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lyn.maccormach@nbed.nb.c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Iris Lloy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CUPE NB Liaison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Advisor:  Guy War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gward@cupe.ca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CA"/>
        </w:rPr>
      </w:pPr>
      <w:r>
        <w:rPr>
          <w:rFonts w:cs="Arial" w:ascii="Arial" w:hAnsi="Arial"/>
          <w:b/>
          <w:i/>
          <w:sz w:val="20"/>
          <w:szCs w:val="20"/>
          <w:lang w:val="fr-CA"/>
        </w:rPr>
        <w:t>WOMEN’S COMMITTEE/COMITÉ DE LA FEMM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VACA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rista Duguay (172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ed Term Expires 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ndaniel@rogers.co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ine Hawkes (274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Women’s Committee</w:t>
            </w:r>
          </w:p>
          <w:p>
            <w:pPr>
              <w:pStyle w:val="Normal"/>
              <w:rPr>
                <w:rFonts w:ascii="Arial" w:hAnsi="Arial" w:cs="Arial"/>
                <w:color w:val="2C363A"/>
                <w:sz w:val="16"/>
                <w:szCs w:val="16"/>
                <w:shd w:fill="FFFFFF" w:val="clear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Christine.hawkes@nbed.nb.ca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christine@cupe2745.net</w:t>
              </w:r>
            </w:hyperlink>
            <w:r>
              <w:rPr>
                <w:rFonts w:cs="Arial" w:ascii="Arial" w:hAnsi="Arial"/>
                <w:color w:val="2C363A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Sharon Teare (NBCNH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CUPE NB Liais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nbcnhu-csfsnb@bellaliant.ne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Kimberly Copp (2610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Childcare Commi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copp@nb.sympatico.c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ori MacKay, Staff Advis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mackay@cupe.ca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CA"/>
        </w:rPr>
      </w:pPr>
      <w:r>
        <w:rPr>
          <w:rFonts w:cs="Arial" w:ascii="Arial" w:hAnsi="Arial"/>
          <w:b/>
          <w:i/>
          <w:sz w:val="20"/>
          <w:szCs w:val="20"/>
          <w:lang w:val="fr-CA"/>
        </w:rPr>
        <w:t>GLOBAL JUSTICE COMMITTEE/COMITÉ SUR LA JUSTICE MONDIAL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VACA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Underhill (274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.underhill@nbed.nb.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ed term expires 20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Serge Plour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National Global Justice Commi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ksplourd@rogers.co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,Bold;Arial" w:hAnsi="ArialMT,Bold;Arial" w:cs="ArialMT,Bold;Arial"/>
                <w:bCs/>
                <w:sz w:val="16"/>
                <w:szCs w:val="16"/>
              </w:rPr>
            </w:pPr>
            <w:r>
              <w:rPr>
                <w:rFonts w:cs="ArialMT,Bold;Arial" w:ascii="ArialMT,Bold;Arial" w:hAnsi="ArialMT,Bold;Arial"/>
                <w:bCs/>
                <w:sz w:val="16"/>
                <w:szCs w:val="16"/>
              </w:rPr>
              <w:t>Kevin Smallwood</w:t>
            </w:r>
          </w:p>
          <w:p>
            <w:pPr>
              <w:pStyle w:val="Normal"/>
              <w:rPr>
                <w:rFonts w:ascii="ArialMT,Bold;Arial" w:hAnsi="ArialMT,Bold;Arial" w:cs="ArialMT,Bold;Arial"/>
                <w:bCs/>
                <w:sz w:val="16"/>
                <w:szCs w:val="16"/>
                <w:lang w:val="fr-CA"/>
              </w:rPr>
            </w:pPr>
            <w:r>
              <w:rPr>
                <w:rFonts w:cs="ArialMT,Bold;Arial" w:ascii="ArialMT,Bold;Arial" w:hAnsi="ArialMT,Bold;Arial"/>
                <w:bCs/>
                <w:sz w:val="16"/>
                <w:szCs w:val="16"/>
                <w:lang w:val="fr-CA"/>
              </w:rPr>
              <w:t>CUPE NB Liaison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C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érald LeBlanc, Staff Advis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gleblanc@cupe.ca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CA"/>
        </w:rPr>
      </w:pPr>
      <w:r>
        <w:rPr>
          <w:rFonts w:cs="Arial" w:ascii="Arial" w:hAnsi="Arial"/>
          <w:b/>
          <w:i/>
          <w:sz w:val="20"/>
          <w:szCs w:val="20"/>
          <w:lang w:val="fr-CA"/>
        </w:rPr>
        <w:t>POLITICAL ACTION COMMITTEE/COMITÉ D’ACTION POLITIQU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54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VACA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yan Harris (4848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ed Term Expires 20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my Nadeau (160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Political Action Com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ammydenis.nadeau@gmail.co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Serge Plour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CUPE NB Liais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ksplourd@rogers.com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 Bru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run@cupe.c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Revised June 2020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b.cupe.ca/" TargetMode="External"/><Relationship Id="rId4" Type="http://schemas.openxmlformats.org/officeDocument/2006/relationships/hyperlink" Target="mailto:makamile@hotmail.ca" TargetMode="External"/><Relationship Id="rId5" Type="http://schemas.openxmlformats.org/officeDocument/2006/relationships/hyperlink" Target="mailto:nbcnhu@xplornet.ca" TargetMode="External"/><Relationship Id="rId6" Type="http://schemas.openxmlformats.org/officeDocument/2006/relationships/hyperlink" Target="mailto:gward@cupe.ca" TargetMode="External"/><Relationship Id="rId7" Type="http://schemas.openxmlformats.org/officeDocument/2006/relationships/hyperlink" Target="mailto:Christine.hawkes@nbed.nb.ca" TargetMode="External"/><Relationship Id="rId8" Type="http://schemas.openxmlformats.org/officeDocument/2006/relationships/hyperlink" Target="mailto:christine@cupe2745.net" TargetMode="External"/><Relationship Id="rId9" Type="http://schemas.openxmlformats.org/officeDocument/2006/relationships/hyperlink" Target="mailto:lmackay@cupe.ca" TargetMode="External"/><Relationship Id="rId10" Type="http://schemas.openxmlformats.org/officeDocument/2006/relationships/hyperlink" Target="mailto:gleblanc@cupe.c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6:06:00Z</dcterms:created>
  <dc:creator>Sheila Bourque</dc:creator>
  <dc:description/>
  <cp:keywords/>
  <dc:language>en-US</dc:language>
  <cp:lastModifiedBy>CUPE New Brunswick</cp:lastModifiedBy>
  <cp:lastPrinted>2019-03-12T13:54:00Z</cp:lastPrinted>
  <dcterms:modified xsi:type="dcterms:W3CDTF">2020-05-28T16:36:00Z</dcterms:modified>
  <cp:revision>14</cp:revision>
  <dc:subject/>
  <dc:title/>
</cp:coreProperties>
</file>